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firstLine="40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Информация о работе с обращениями граждан за 2017 год</w:t>
      </w:r>
    </w:p>
    <w:p>
      <w:pPr>
        <w:pStyle w:val="Normal"/>
        <w:ind w:left="-100" w:firstLine="40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8"/>
          <w:szCs w:val="28"/>
          <w:u w:val="single"/>
        </w:rPr>
        <w:t>в администрации сельского поселения Некрасово</w:t>
      </w:r>
    </w:p>
    <w:p>
      <w:pPr>
        <w:pStyle w:val="Normal"/>
        <w:ind w:left="-100" w:firstLine="40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Рамешковского района Тверской области </w:t>
      </w:r>
    </w:p>
    <w:p>
      <w:pPr>
        <w:pStyle w:val="Normal"/>
        <w:ind w:left="-100" w:firstLine="400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ind w:left="-100" w:firstLine="400"/>
        <w:jc w:val="both"/>
        <w:rPr/>
      </w:pPr>
      <w:r>
        <w:rPr>
          <w:sz w:val="24"/>
          <w:szCs w:val="24"/>
        </w:rPr>
        <w:t xml:space="preserve">В администрации сельского поселения Некрасово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 велась в соответствии с Федеральным законом от 02.05.2006 г. № 59-ФЗ «О порядке рассмотрения  обращений граждан Российской Федерации».  </w:t>
      </w:r>
    </w:p>
    <w:p>
      <w:pPr>
        <w:pStyle w:val="Normal"/>
        <w:ind w:left="-100" w:firstLine="4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94"/>
        <w:gridCol w:w="1617"/>
      </w:tblGrid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1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7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1.0006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а и обязанности человека и граждан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3.0009.0096.037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9.0097.000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7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.0009.0097.060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5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3%</w:t>
            </w:r>
          </w:p>
        </w:tc>
      </w:tr>
      <w:tr>
        <w:trPr>
          <w:trHeight w:val="37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5.0005.0056.060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с электроэнерг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.0005.0056.060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нтисанитарией.  Уборка мус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 xml:space="preserve">В 2017 году поступило 6 письменных обращений, что составляет на 2 письма меньше, чем в 2016 году (8). 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1. В 2017 году наибольшее число обращений поступило в экономике (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касались вопросов ремонта дорог. Протяженность дорог в сельском поселении составляет 22.158 км. В осенне – весенние периоды дороги подвергаются сильной деформации и требуют ремонта. В зимнее время – расчистки от снега.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2. Жителей поселения беспокоили частые отключения электроэнергии, уборка мусора, уборка придомовых территорий. Перебои с обеспечением электроэнергией возникают из-за планового проведения ремонтных работ систем водо- и энерго- снабжения, так как и эти сети находятся в ветхом состоянии и требуют восстановления. Вопросы уборки мусора решались совместно с обслуживающей организацией.</w:t>
      </w:r>
    </w:p>
    <w:p>
      <w:pPr>
        <w:pStyle w:val="Style15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принимают ОМС:</w:t>
      </w:r>
    </w:p>
    <w:p>
      <w:pPr>
        <w:pStyle w:val="Normal"/>
        <w:jc w:val="both"/>
        <w:rPr/>
      </w:pPr>
      <w:r>
        <w:rPr>
          <w:sz w:val="24"/>
          <w:szCs w:val="24"/>
        </w:rPr>
        <w:t>1. Совместно с Министерством транспорта Тверской области администрация поселения участвует в программе по ремонту дорог местного значения. Из местного бюджета выделяются денежные средства на строительство и ремонт дорог местного значения. Администрация поселения своевременно заключает договора по проведению дорожных работ с обслуживающи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 вопросу проведения ремонтных работ энергообеспечения администрация поселения решает совместно с  энергоснабжающей организ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я всех граждан рассмотрены в администрации поселения или с выездом на место, каждому заявителю предоставлены разъяснени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9:00Z</dcterms:created>
  <dc:creator>User</dc:creator>
  <dc:description/>
  <dc:language>en-US</dc:language>
  <cp:lastModifiedBy>Приемная</cp:lastModifiedBy>
  <dcterms:modified xsi:type="dcterms:W3CDTF">2019-03-28T11:29:00Z</dcterms:modified>
  <cp:revision>2</cp:revision>
  <dc:subject/>
  <dc:title/>
</cp:coreProperties>
</file>